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ÔNG AN TỈNH HÀ NAM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ÔNG AN HUYỆN BÌNH LỤC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70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Arial"/>
                <w:sz w:val="28"/>
                <w:szCs w:val="28"/>
              </w:rPr>
              <w:t xml:space="preserve">Số:     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 xml:space="preserve">ngày      tháng       năm 201 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Dùng cho báo cáo tháng, quý, 6 tháng, năm của LL CSĐTTP ma túy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VÀ KẾT QUẢ CÔNG TÁC PCMT</w:t>
      </w:r>
    </w:p>
    <w:p>
      <w:pPr>
        <w:pStyle w:val="Normal"/>
        <w:spacing w:lineRule="auto" w:line="240" w:before="0" w:after="24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Từ ngày………tháng……năm…………đến ngày………tháng……năm………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ổng số người nghiện ma túy (trong thời điểm báo cáo)</w:t>
      </w:r>
      <w:r>
        <w:rPr>
          <w:sz w:val="28"/>
          <w:szCs w:val="28"/>
        </w:rPr>
        <w:t xml:space="preserve"> có:……ngườ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Tăng:</w:t>
      </w:r>
      <w:r>
        <w:rPr>
          <w:sz w:val="28"/>
          <w:szCs w:val="28"/>
        </w:rPr>
        <w:t>……………………..trường hợp, gồm:</w:t>
      </w:r>
    </w:p>
    <w:p>
      <w:pPr>
        <w:pStyle w:val="Normal"/>
        <w:ind w:firstLine="720"/>
        <w:rPr/>
      </w:pPr>
      <w:r>
        <w:rPr>
          <w:sz w:val="28"/>
          <w:szCs w:val="28"/>
        </w:rPr>
        <w:t>+ Mới phát sinh:……….;Sót lọt:…….; Nơi khác chuyển đến …………..; Tù, CBBB, CSGD, CSGD về:……………….…..;CBBB về:……………; Tái nghiện: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Giảm:</w:t>
      </w:r>
      <w:r>
        <w:rPr>
          <w:sz w:val="28"/>
          <w:szCs w:val="28"/>
        </w:rPr>
        <w:t xml:space="preserve"> ………………..Trường hợp. gồ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Chết:…………; chuyển đi nơi khác……………..; đi CBBB:………….; Bắt (TT, CSGD, giáo dưỡng):……………..Đã được cai nghiện: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ổng số đối tượng sưu tra (trong thời điểm báo cáo)</w:t>
      </w:r>
      <w:r>
        <w:rPr>
          <w:sz w:val="28"/>
          <w:szCs w:val="28"/>
        </w:rPr>
        <w:t xml:space="preserve"> có:……đối tượ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Tăng:</w:t>
      </w:r>
      <w:r>
        <w:rPr>
          <w:sz w:val="28"/>
          <w:szCs w:val="28"/>
        </w:rPr>
        <w:t>…………………….. đối tượng, gồm:</w:t>
      </w:r>
    </w:p>
    <w:p>
      <w:pPr>
        <w:pStyle w:val="Normal"/>
        <w:ind w:firstLine="720"/>
        <w:rPr/>
      </w:pPr>
      <w:r>
        <w:rPr>
          <w:sz w:val="28"/>
          <w:szCs w:val="28"/>
        </w:rPr>
        <w:t>+ Mới phát sinh:……….;Sót lọt:………….; Nơi khác chuyển đến……..; Tù, CBBB, CSGD, CSGD về: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Giảm:</w:t>
      </w:r>
      <w:r>
        <w:rPr>
          <w:sz w:val="28"/>
          <w:szCs w:val="28"/>
        </w:rPr>
        <w:t xml:space="preserve"> ……………….. đối tượng. gồm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 Chết:…………; Bắt truy tố:………..…..; Bắt đi cai nghiện:…………..; Chuyển đi nơi khác…………..; Bắt đi CSGD, trường giáo dưỡng:………</w:t>
      </w:r>
    </w:p>
    <w:p>
      <w:pPr>
        <w:pStyle w:val="Normal"/>
        <w:numPr>
          <w:ilvl w:val="0"/>
          <w:numId w:val="2"/>
        </w:numPr>
        <w:rPr/>
      </w:pPr>
      <w:r>
        <w:rPr/>
        <w:t>Tổng số hiện có:…………… đối tượng (Nam…………..Nữ……….)</w:t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88"/>
        <w:gridCol w:w="2188"/>
        <w:gridCol w:w="2187"/>
      </w:tblGrid>
      <w:tr>
        <w:trPr>
          <w:trHeight w:val="743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+DM1=……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M2=…………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M3=………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M4=………..</w:t>
            </w:r>
          </w:p>
        </w:tc>
      </w:tr>
      <w:tr>
        <w:trPr>
          <w:trHeight w:val="71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+ H1=…………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2=……………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3=……………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4=…………….</w:t>
            </w:r>
          </w:p>
        </w:tc>
      </w:tr>
      <w:tr>
        <w:trPr>
          <w:trHeight w:val="707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5=……………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6=……………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7=……………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77" w:hanging="0"/>
        <w:rPr/>
      </w:pPr>
      <w:r>
        <w:rPr>
          <w:sz w:val="28"/>
          <w:szCs w:val="28"/>
        </w:rPr>
        <w:t>Phân loại:    A=………….;B=………………;C=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LBM:</w:t>
      </w:r>
      <w:r>
        <w:rPr>
          <w:sz w:val="28"/>
          <w:szCs w:val="28"/>
        </w:rPr>
        <w:t xml:space="preserve">      Tống số hiện có:……………nhân viê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Tăng:</w:t>
      </w:r>
      <w:r>
        <w:rPr>
          <w:sz w:val="28"/>
          <w:szCs w:val="28"/>
        </w:rPr>
        <w:t xml:space="preserve">   XD mới: ĐT………..Loại 1…….Loại 2………..Loại 3………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>CSBM: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TBM: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uyển loại: (Từ đơn vị khác sang ma túy):………………………………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b/>
          <w:sz w:val="28"/>
          <w:szCs w:val="28"/>
        </w:rPr>
        <w:t>Giảm</w:t>
      </w:r>
      <w:r>
        <w:rPr>
          <w:sz w:val="28"/>
          <w:szCs w:val="28"/>
        </w:rPr>
        <w:t>:      Chết:……Hoàn thành nhiệm vụ:…………; Bị lộ:……………; Vi phạm pháp luật:……………..;Không có tác dụng:……………; Phản bội:…………..; Lý do khác: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Loạ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há:       ĐT:………………; CSBM: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rung Bình: ĐT:………………; CSBM: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ếu, Kém: ĐT:………………; CSBM:………………….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Tổng số hiềm nghi</w:t>
      </w:r>
      <w:r>
        <w:rPr>
          <w:sz w:val="28"/>
          <w:szCs w:val="28"/>
        </w:rPr>
        <w:t>:…………………..Trong đó: Xác lập mới trong thời điểm báo cáo:……………(Từ sưu tra………không từ sưu tra…………..)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Đã xác minh kết thúc:……….……..(Đẩy lên chuyên án:……..……..; bắt TT………..;chuyển về ST:………….;giải nghi:………….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ện đang xác minh: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ng tác đấu tranh chuyên á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Tổng số xác lập</w:t>
      </w:r>
      <w:r>
        <w:rPr>
          <w:sz w:val="28"/>
          <w:szCs w:val="28"/>
        </w:rPr>
        <w:t>:………..chuyên án:………………đối tượng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Chuyên án trinh sát:……………chuyên án truy xét:………………… (xác lập từ sưu tra, XMHN………………..;không từ sưu tra, XMHN……………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ố chuyên án cũ chuyển sang:……………=…………đối tượ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Xác lập mới:……………………….chuyên án=…………….đối tượ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Đã phá</w:t>
      </w:r>
      <w:r>
        <w:rPr>
          <w:sz w:val="28"/>
          <w:szCs w:val="28"/>
        </w:rPr>
        <w:t>:…………chuyên án, bắt………………đối tượng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đối tượng)</w:t>
      </w:r>
      <w:r>
        <w:rPr>
          <w:sz w:val="28"/>
          <w:szCs w:val="28"/>
        </w:rPr>
        <w:t>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ố đối tượng bị bắt nằm trong danh sách sưu tra: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ật chứng, tài sản đã thu giữ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n còn…………………….chuyên án=…………………..đối tượng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điều tra, khám phá á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ổng số bắt giữ:……………….vụ=…………….đối tượng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hi rõ từng vụ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ố đối tượng bị bắt trong danh sách sưu tra: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ố đối tượng có tiền án, tiền sự: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hởi tố điều tra</w:t>
      </w:r>
      <w:r>
        <w:rPr>
          <w:sz w:val="28"/>
          <w:szCs w:val="28"/>
        </w:rPr>
        <w:t>:……………………vụ=…………………..đối tượng</w:t>
      </w:r>
    </w:p>
    <w:p>
      <w:pPr>
        <w:pStyle w:val="Normal"/>
        <w:rPr/>
      </w:pPr>
      <w:r>
        <w:rPr>
          <w:i/>
          <w:sz w:val="28"/>
          <w:szCs w:val="28"/>
        </w:rPr>
        <w:t>Tên bị can</w:t>
      </w:r>
      <w:r>
        <w:rPr>
          <w:sz w:val="28"/>
          <w:szCs w:val="28"/>
        </w:rPr>
        <w:t>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ân tích theo tội danh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a bán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àng trữ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ận chuyển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 chức sử dụng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a chấp sử dụng…………..vụ = ……………Đ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ắt quả tang…………..vụ = ……………Đ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ắt khẩn cấp…………..vụ = ……………Đ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ắt tạm giam…………..vụ = ……………Đ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Xử lý vi phạm hành chính</w:t>
      </w:r>
      <w:r>
        <w:rPr>
          <w:sz w:val="28"/>
          <w:szCs w:val="28"/>
        </w:rPr>
        <w:t>:…………..vụ = ……………..ĐT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ên đối tượng</w:t>
      </w:r>
      <w:r>
        <w:rPr>
          <w:sz w:val="28"/>
          <w:szCs w:val="28"/>
        </w:rPr>
        <w:t>:…………………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Vật chứng, tài sản thu giữ</w:t>
      </w:r>
      <w:r>
        <w:rPr>
          <w:sz w:val="28"/>
          <w:szCs w:val="28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Bắt truy nã </w:t>
      </w:r>
      <w:r>
        <w:rPr>
          <w:sz w:val="28"/>
          <w:szCs w:val="28"/>
        </w:rPr>
        <w:t>(Trong thời điểm báoc áo):………………………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Đang tạm giữ…….ĐT, chuyển tạm giam….ĐT, Chuyển nơi khác……Đ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ụ lý, điều tra giải quyết á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ổng số án thụ lý</w:t>
      </w:r>
      <w:r>
        <w:rPr>
          <w:sz w:val="28"/>
          <w:szCs w:val="28"/>
        </w:rPr>
        <w:t>:………………vụ = ………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..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</w:t>
      </w:r>
      <w:r>
        <w:rPr>
          <w:sz w:val="28"/>
          <w:szCs w:val="28"/>
        </w:rPr>
        <w:t>: - Án cũ chuyển sang:…………..vụ = 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Án khởi tố trong thời điểm báo cáo:…………..vụ = 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Án nơi khác chuyển đến: :…………..vụ = 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360" w:firstLine="491"/>
        <w:rPr>
          <w:sz w:val="28"/>
          <w:szCs w:val="28"/>
        </w:rPr>
      </w:pPr>
      <w:r>
        <w:rPr>
          <w:sz w:val="28"/>
          <w:szCs w:val="28"/>
        </w:rPr>
        <w:t>VKSND trả hồ sơ: + Điều tra bổ xung:………vụ = 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+ điều tra lại:……………vụ = …………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(Số đang tạm giam…………..bị can; Số khởi tố tại ngoại:……….bị can; Số khởi tố bỏ trốn đã TN……bị can; chưa TN………bị can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ân tích theo tội dan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a bán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àng trữ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ận chuyển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 chức sử dụng…………..vụ = ……………Đ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a chấp sử dụng…………..vụ = ……………Đ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giải quyế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ết luận chuyển VKS đề nghị TT:……………vụ = ……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uyển đơn vị khác thụ lý theo thẩm quyển:………….vụ = …….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ạm đình chỉ điều tra: ……………vụ =………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ình chỉ điều tra: ……………vụ =……………….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ổng sô:……….vụ = …………..bị can có đơn thư khiếu nại, tố cáo (nêu kết quả giải quyết). </w:t>
      </w: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ý do:…………………………………………………………….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ã phối hợp xây dựng án điểm, xét xử lưu động:……..vụ = ………bị can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ổng số vụ hiện còn đang điều tra</w:t>
      </w:r>
      <w:r>
        <w:rPr>
          <w:sz w:val="28"/>
          <w:szCs w:val="28"/>
        </w:rPr>
        <w:t>:………….vụ = …………bị ca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Tên bị can)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lập hồ sơ cai nghiện trong thời điểm báo cá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ồ sơ đi CBBB đã lập………..; Đã bắt đưa đi cai nghiện:……đối tượ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ồ sơ giáo dục tại xã, phường, TT đã lập:…………………trường hợ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ã vận động cai nghiện tại gia đình và cộng đồng:……….trường hợ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uyên truyề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ết……...tin, bài tuyên truyền trên hệ thống thông tin đại chú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 chức nói chuyện:……buổi………tham gia. (Thời gian, địa điểm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 chức giao lưu:……buổi………tham gia. (Thời gian, địa điểm)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 chức ký cam kết:………..người tham gia (Địa bàn…………………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ẻ ve pano, áp phích: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uyên truyền lưu động:…………..buổi(Thời gian, địa điểm tuyên truyề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ác hình thức tuyên truyền khác: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Tổ chức sơ, tổng kết các chuyên đề về vận động toàn dân tham gia PCMT (nêu cụ thể nội dung chuyên đề, số người tham dự)……..………….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tác xây dựng lực lượ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ng số CBCS hiện có đến thời điểm báo cáo:……….đ/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ổng số ĐTV hiện có: ĐTV trung cấp…..ĐTV sơ cấp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ố đồng chí đã lập thành tích xuất sác được khen thưởng trong thời điểm báo cáo……………..đ/c, được các cấp khen thưởng:……………….bằng khen; ………………………giấy khe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ố đồng chí vi phạm xử lý kỷ luật……..Hình thức xử lý kỷ luật:</w:t>
      </w:r>
    </w:p>
    <w:p>
      <w:pPr>
        <w:pStyle w:val="Normal"/>
        <w:ind w:left="720" w:hanging="0"/>
        <w:rPr/>
      </w:pPr>
      <w:r>
        <w:rPr/>
        <w:t>+Khiển trách……………..; Cảnh cáo:………….; Thôi việc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792"/>
      </w:tblGrid>
      <w:tr>
        <w:trPr/>
        <w:tc>
          <w:tcPr>
            <w:tcW w:w="4280" w:type="dxa"/>
            <w:tcBorders/>
          </w:tcPr>
          <w:p>
            <w:pPr>
              <w:pStyle w:val="Normal"/>
              <w:spacing w:before="60" w:after="60"/>
              <w:ind w:left="-720" w:firstLine="72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I CS ĐTTP VỀ KT -MT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60" w:after="60"/>
              <w:ind w:left="-720" w:firstLine="72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LÃNH ĐẠO ĐƠN VỊ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Arial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Admin</dc:creator>
  <dc:description/>
  <dc:language>en-US</dc:language>
  <cp:lastModifiedBy>Admin</cp:lastModifiedBy>
  <dcterms:modified xsi:type="dcterms:W3CDTF">2017-01-16T07:56:00Z</dcterms:modified>
  <cp:revision>1</cp:revision>
  <dc:subject/>
  <dc:title/>
</cp:coreProperties>
</file>